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chod na Euro v systéme SEA – verzia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Verzia 2009 a nový spôsob spracovania Up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erzia </w:t>
      </w:r>
      <w:r>
        <w:rPr>
          <w:b/>
        </w:rPr>
        <w:t>sea_wupd.zip</w:t>
      </w:r>
      <w:r>
        <w:rPr/>
        <w:t xml:space="preserve"> pre rok 2009 je už plne funkčná, takže si podľa uvedeného postupu môžete spracovať Update tejto verzie. Nezabudnite spracovať </w:t>
      </w:r>
      <w:r>
        <w:rPr>
          <w:b/>
        </w:rPr>
        <w:t>sea_wupd.zip</w:t>
      </w:r>
      <w:r>
        <w:rPr/>
        <w:t xml:space="preserve"> a súčasne aj</w:t>
      </w:r>
    </w:p>
    <w:p>
      <w:pPr>
        <w:pStyle w:val="Normal"/>
        <w:rPr/>
      </w:pPr>
      <w:r>
        <w:rPr>
          <w:b/>
        </w:rPr>
        <w:t>sea_wbmp.zip</w:t>
      </w:r>
      <w:r>
        <w:rPr/>
        <w:t>, kde sú zozipované bmp-formuláre pre tlačivá. Pre spracovávanie budúcich</w:t>
      </w:r>
    </w:p>
    <w:p>
      <w:pPr>
        <w:pStyle w:val="Normal"/>
        <w:rPr/>
      </w:pPr>
      <w:r>
        <w:rPr/>
        <w:t xml:space="preserve">Update-ov Vás chcem upozorniť, že vo väčšine prípadov si budete spracovávať len zip programu, teda sea_wupd.zip. Update formulárov si stiahnite a spracujte len pri tomto prvom Update a potm vtedy, keď v prehľade formulárov nájdete nejaký nový a pre Vás potrebný formulár. Napr. užívatelia, ktorí používate len fakturačný program, pokladničný a reštauračný systém, vôbec nepotrebujete Update formuláro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o je nové vo verzii 2009?</w:t>
      </w:r>
    </w:p>
    <w:p>
      <w:pPr>
        <w:pStyle w:val="Normal"/>
        <w:rPr/>
      </w:pPr>
      <w:r>
        <w:rPr/>
        <w:t xml:space="preserve">V tejto verzii išlo hlavne o spracovanie prechodu systému na novú </w:t>
      </w:r>
      <w:r>
        <w:rPr>
          <w:b/>
        </w:rPr>
        <w:t>hlavnú menu Eur.</w:t>
      </w:r>
    </w:p>
    <w:p>
      <w:pPr>
        <w:pStyle w:val="Normal"/>
        <w:rPr/>
      </w:pPr>
      <w:r>
        <w:rPr/>
        <w:t>Sú tu aj nové spôsoby vpočtu Dph na faktúrach a iných daňových dokladoch, nový spôsob duálneho zobrazovania a mnoho drobností, o ktoré ma mnohí z Vás v závere roka prosili.</w:t>
      </w:r>
    </w:p>
    <w:p>
      <w:pPr>
        <w:pStyle w:val="Normal"/>
        <w:rPr/>
      </w:pPr>
      <w:r>
        <w:rPr/>
        <w:t xml:space="preserve">Tie postupne budete v systéme odhaľovať. Sú tu nové formuláre pre Súvahu, Výsledovku, pre Podvojné účtovníctvo, Výkaz o príjmoch a výdavkoch, Výkaz o majetku a záväzkoch pre JU, potvrdenie o podaní daňového priznania pre Dph. </w:t>
      </w:r>
    </w:p>
    <w:p>
      <w:pPr>
        <w:pStyle w:val="Normal"/>
        <w:rPr/>
      </w:pPr>
      <w:r>
        <w:rPr>
          <w:u w:val="single"/>
        </w:rPr>
        <w:t>Čo vo verzii 2009 ešte nie je?</w:t>
      </w:r>
    </w:p>
    <w:p>
      <w:pPr>
        <w:pStyle w:val="Normal"/>
        <w:rPr/>
      </w:pPr>
      <w:r>
        <w:rPr/>
        <w:t>Výpočet DPH a výpočet miezd za 2009/01. Je to z dôvodu, že mnohé zákony v tejto oblasti ešte nie sú upresnené a tito veci budem dopĺňať v druhej polovici januára, takže si nezabudnite koncom januára stiahnúť a spracovať nový Update, o ktorom Vás budem určite informov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echod systému na hlavnú menu E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 spracovaní Update si ako prvú vec určite všimnete, že skôr ako je potrebné potvrdiť dátum systému SEA je potrebné potvrdiť hlavnú menu – Sk alebo Eur. Hlavnou pointou systému je,</w:t>
      </w:r>
    </w:p>
    <w:p>
      <w:pPr>
        <w:pStyle w:val="Normal"/>
        <w:rPr/>
      </w:pPr>
      <w:r>
        <w:rPr/>
        <w:t>že nižšie popísanou činnosťou budú databázy rozdelené pre systém v Sk a systém v Eur.</w:t>
      </w:r>
    </w:p>
    <w:p>
      <w:pPr>
        <w:pStyle w:val="Normal"/>
        <w:rPr/>
      </w:pPr>
      <w:r>
        <w:rPr/>
        <w:t>Takže do budúcna, ak si zadáte ako hl.menu Sk, budete pracovať (skôr už len prezerať a vracať sa do histórie) v systém v Sk platnému do roku 2008. T.z., že v systéme Sk už nesmiete vykonávať nijaké účtovné operácie roku 2009, až na jednu výnimku, v systéme Podvojného účtovníctva je tu potrebné urobiť otvorenie účtovných kníh pre rok 2009 v Sk, nakoľko to prikazujú účtovné postupy pri prechode na Eur.  Kedykoľvek sa teda budete môcť vrátiť k údajom v Sk do roku 2008, takako ste ich k 31.12.2008 uzatvorili.</w:t>
      </w:r>
    </w:p>
    <w:p>
      <w:pPr>
        <w:pStyle w:val="Normal"/>
        <w:rPr/>
      </w:pPr>
      <w:r>
        <w:rPr/>
        <w:t xml:space="preserve">Podobne, keď ako hl.menu zadáte Eur, budete pracovať v novom systéme a s novými databázami, do ktorých si, opäť nižšie uvedenou činnosťou, budete postupne prevádzať na Eur prepočítané zostatky z roku 2008, teda pohľadávky, záväzky, nezlikvidované zostatky na bankových účtoch a v pokladni, účtovné počiatočné stavy, majetok, súbory pre mzdy a p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avnej Menu ponuke, v činnosti =Euro=, kde bola doteraz možnosť len pre zadanie hlavnej a informatívnej meny a konverzného kurzu, sú dve nové činnosti:</w:t>
      </w:r>
    </w:p>
    <w:p>
      <w:pPr>
        <w:pStyle w:val="Normal"/>
        <w:rPr/>
      </w:pPr>
      <w:r>
        <w:rPr/>
        <w:t>a) Vytvorenie dátových súborov</w:t>
      </w:r>
    </w:p>
    <w:p>
      <w:pPr>
        <w:pStyle w:val="Normal"/>
        <w:rPr/>
      </w:pPr>
      <w:r>
        <w:rPr/>
        <w:t>b) Prevody a kurzové prepoč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Vytvorenie dátových súbor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uto činnosťou bude vytvorený nový databázový systém (nový priečinok, adresár, knižnica – ktorý údaj je komu bližší) pre hlavnú menu Eur s pridaním „_eur“</w:t>
      </w:r>
    </w:p>
    <w:p>
      <w:pPr>
        <w:pStyle w:val="Normal"/>
        <w:rPr/>
      </w:pPr>
      <w:r>
        <w:rPr/>
        <w:t>teda pre systém Sk to bude napr. C:\Sea_win\Subory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pre systém Sk to bude napr. C:\Sea_win\Sub_eur</w:t>
      </w:r>
    </w:p>
    <w:p>
      <w:pPr>
        <w:pStyle w:val="Normal"/>
        <w:rPr/>
      </w:pPr>
      <w:r>
        <w:rPr/>
        <w:t xml:space="preserve">V systémoch </w:t>
      </w:r>
      <w:r>
        <w:rPr>
          <w:u w:val="single"/>
        </w:rPr>
        <w:t>Multiverzia</w:t>
      </w:r>
      <w:r>
        <w:rPr/>
        <w:t xml:space="preserve"> pre účtovné firmy budú k adresárom UZxxx doplnené nové podadresáre \Sub_eur, </w:t>
      </w:r>
    </w:p>
    <w:p>
      <w:pPr>
        <w:pStyle w:val="Normal"/>
        <w:rPr/>
      </w:pPr>
      <w:r>
        <w:rPr/>
        <w:t>teda pre systém Sk to bude napr. C:\Sea_win\Uz00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pre systém Sk to bude napr. C:\Sea_win\Uz001\Sub_Eur</w:t>
      </w:r>
    </w:p>
    <w:p>
      <w:pPr>
        <w:pStyle w:val="Normal"/>
        <w:rPr/>
      </w:pPr>
      <w:r>
        <w:rPr/>
        <w:t xml:space="preserve">Tí menej skúsení sa nemusíte ničoho báť, </w:t>
      </w:r>
      <w:r>
        <w:rPr>
          <w:b/>
          <w:u w:val="single"/>
        </w:rPr>
        <w:t>jednoducho potvrďte systémom nastavený nový adresár pre hlavnú menu Eur</w:t>
      </w:r>
      <w:r>
        <w:rPr/>
        <w:t xml:space="preserve"> a zadajte </w:t>
      </w:r>
      <w:r>
        <w:rPr>
          <w:b/>
        </w:rPr>
        <w:t>[Vytvorenie štruktúr súborov]</w:t>
      </w:r>
      <w:r>
        <w:rPr/>
        <w:t>.</w:t>
      </w:r>
    </w:p>
    <w:p>
      <w:pPr>
        <w:pStyle w:val="Normal"/>
        <w:rPr/>
      </w:pPr>
      <w:r>
        <w:rPr/>
        <w:t xml:space="preserve">Presun dátových súborov bude v tejto činnosti nasledovný (upozorňujem, že z Vášho pohľadu to prebehne jedinou činnosťou, nižšie uvedené je len pre Vašu informáciu): </w:t>
      </w:r>
    </w:p>
    <w:p>
      <w:pPr>
        <w:pStyle w:val="Normal"/>
        <w:rPr/>
      </w:pPr>
      <w:r>
        <w:rPr>
          <w:u w:val="single"/>
        </w:rPr>
        <w:t>1. kontrolné súbory</w:t>
      </w:r>
      <w:r>
        <w:rPr/>
        <w:t xml:space="preserve"> (ako súbor organizácií, implicitné nastavenia, účtovný rozvrh, kódy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hybov, pracovné súbory) budú presunuté nezmenené, takže Vám ostanú pôvodné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astavenia.  </w:t>
      </w:r>
    </w:p>
    <w:p>
      <w:pPr>
        <w:pStyle w:val="Normal"/>
        <w:rPr/>
      </w:pPr>
      <w:r>
        <w:rPr>
          <w:u w:val="single"/>
        </w:rPr>
        <w:t>2. číselníky</w:t>
      </w:r>
      <w:r>
        <w:rPr/>
        <w:t xml:space="preserve"> - tie budú automaticky nastavené pre rok 2009, systémovo pritom budem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ychádzať z číselníkov z roku 2008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Upozornenie:</w:t>
      </w:r>
      <w:r>
        <w:rPr/>
        <w:t xml:space="preserve">  od roku 2009 budú číselníky začínať </w:t>
      </w:r>
      <w:r>
        <w:rPr>
          <w:b/>
        </w:rPr>
        <w:t>09</w:t>
      </w:r>
      <w:r>
        <w:rPr/>
        <w:t>xxnnnn (teda nie 29).</w:t>
      </w:r>
    </w:p>
    <w:p>
      <w:pPr>
        <w:pStyle w:val="Normal"/>
        <w:rPr/>
      </w:pPr>
      <w:r>
        <w:rPr>
          <w:u w:val="single"/>
        </w:rPr>
        <w:t>3. účtovné knihy</w:t>
      </w:r>
      <w:r>
        <w:rPr/>
        <w:t xml:space="preserve"> (teda databázy pre účtovné dáta, pre pohyby skladov a pod, v ktorých sú le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braty daného roku) – budú presunuté len prázdne štruktúry týchto súborov </w:t>
      </w:r>
    </w:p>
    <w:p>
      <w:pPr>
        <w:pStyle w:val="Normal"/>
        <w:rPr/>
      </w:pPr>
      <w:r>
        <w:rPr>
          <w:u w:val="single"/>
        </w:rPr>
        <w:t>4. súbory, kde budú zostatky z roku 2008 prepočítané konverzným kurzom</w:t>
      </w:r>
      <w:r>
        <w:rPr/>
        <w:t xml:space="preserve"> (teda databázy, 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torých zostatky z roku 2008 vstupujú ako počiatočné stavy v Eur do roku 200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viď kapitolu </w:t>
      </w:r>
      <w:r>
        <w:rPr>
          <w:u w:val="single"/>
        </w:rPr>
        <w:t>b) Prevody a kurzové prepoč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Po spustení tejto činnosti (o čom budete programom informovaní) spustite systém v Eur a spustite =</w:t>
      </w:r>
      <w:r>
        <w:rPr>
          <w:b/>
        </w:rPr>
        <w:t>Indexácia súborov</w:t>
      </w:r>
      <w:r>
        <w:rPr/>
        <w:t xml:space="preserve">=    </w:t>
      </w:r>
    </w:p>
    <w:p>
      <w:pPr>
        <w:pStyle w:val="Normal"/>
        <w:rPr/>
      </w:pPr>
      <w:r>
        <w:rPr/>
        <w:t>Od tejto chvíle už môžete napr. vytvárať faktúry v roku 2009 v Eur (duálne budú v Sk).</w:t>
      </w:r>
    </w:p>
    <w:p>
      <w:pPr>
        <w:pStyle w:val="Normal"/>
        <w:rPr/>
      </w:pPr>
      <w:r>
        <w:rPr/>
        <w:t xml:space="preserve">Ta ale len v prípade, že fakturačný systém nie je napojený na systém Sklad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pozornenie pre tých, ktorí používate systém Sklad</w:t>
      </w:r>
      <w:r>
        <w:rPr/>
        <w:t>. Vy musíte po spustení tejto činnosti,</w:t>
      </w:r>
    </w:p>
    <w:p>
      <w:pPr>
        <w:pStyle w:val="Normal"/>
        <w:rPr/>
      </w:pPr>
      <w:r>
        <w:rPr/>
        <w:t xml:space="preserve">za predpokladu že už máte </w:t>
      </w:r>
      <w:r>
        <w:rPr>
          <w:u w:val="single"/>
        </w:rPr>
        <w:t>spracovanú a vytlačenú inventarizáciu stavu zásob</w:t>
      </w:r>
      <w:r>
        <w:rPr/>
        <w:t xml:space="preserve"> a </w:t>
      </w:r>
      <w:r>
        <w:rPr>
          <w:u w:val="single"/>
        </w:rPr>
        <w:t>zaúčtované inventúrne rozdiely</w:t>
      </w:r>
      <w:r>
        <w:rPr/>
        <w:t xml:space="preserve">, ako prvú činnosť spustiť v  </w:t>
      </w:r>
      <w:r>
        <w:rPr>
          <w:u w:val="single"/>
        </w:rPr>
        <w:t>b) Prevody a kurzové prepočty</w:t>
      </w:r>
      <w:r>
        <w:rPr/>
        <w:t xml:space="preserve"> – prevod a prepočet Sklad-u a vytlačiť inventúrny stav zásob v 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Ak by sa náhodou pri spustení prevodu objavila tabuľka CodePage (kódová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stránka – pre diakritiku) zvoľte 852 a potvrďte [Selec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) Prevody a kurzové pre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o činnosťou prebehne prevod a prepočet na menu Eur zostatkov z roku 2008, ktoré budú slúžiť ako počiatočné stavy pre rok 2009. Prevody sa budú týkať nasledovných podsystém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Účtovníctvo - Otvorenie účtov (len pre Podvojné účtovníc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nancie - Pohľadávky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- Záväzky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Banka      - Pohyb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- Počiatočné stavy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Pokladňa  - Pohyb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- Počiatočné s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lad - Materiál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Tovar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Hotové výrobky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Kalkulácie           (len pre Reštauračné systémy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 Zákazky               (len pre zákazkový systém Autoservis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jetok - Dlhodobý majetok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- Drobný maje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zdy - Kmeňový súbor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Tarifné triedy (len kto ich používa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Mzdové údaj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tieto 3 činnosti musia byť v tomto poradí postupne spustené,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ostatné v ľubovoľnom poradí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Zákonné sadzb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Dovolenk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Denné náhrad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Denné VZ pre PN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Dlhodobé odchýlky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 Dlhodobé zrá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.spisy (len pre ekekútorské ú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trebné poznamenať, že uvedené činnosti nie sú na seba naviazané a môžete ich spúšťať v ľubovoľnom poradí, postupne, ako budete v roku 2008 uzatvárať jednotlivé podsystémy.</w:t>
      </w:r>
    </w:p>
    <w:p>
      <w:pPr>
        <w:pStyle w:val="Normal"/>
        <w:rPr/>
      </w:pPr>
      <w:r>
        <w:rPr/>
        <w:t xml:space="preserve">Ste určite dostatočne skúsení (skôr by som na základe zloženia klientov mal napísať </w:t>
      </w:r>
      <w:r>
        <w:rPr>
          <w:i/>
        </w:rPr>
        <w:t>skúsené</w:t>
      </w:r>
      <w:r>
        <w:rPr/>
        <w:t>),</w:t>
      </w:r>
    </w:p>
    <w:p>
      <w:pPr>
        <w:pStyle w:val="Normal"/>
        <w:rPr/>
      </w:pPr>
      <w:r>
        <w:rPr/>
        <w:t xml:space="preserve">aby ste pochopili náväznosti, čo, kedy, ako. </w:t>
      </w:r>
    </w:p>
    <w:p>
      <w:pPr>
        <w:pStyle w:val="Normal"/>
        <w:rPr/>
      </w:pPr>
      <w:r>
        <w:rPr/>
        <w:t>Upozorňujem, že len prevod Pohľadávok a Záväzkov je možné spúšťať viackrát, s tým, že ak ste už urobili prevod zostatkov do roku 2009 a ešte ste doúčtovali novú faktúru do roku 2008 v Sk, systém v novom prevode ponúkne len nové, prípadne opravené faktúry. V iných podsystémoch nie je možné dopĺňanie, len prepis stavu novým stavom.</w:t>
      </w:r>
    </w:p>
    <w:p>
      <w:pPr>
        <w:pStyle w:val="Normal"/>
        <w:rPr/>
      </w:pPr>
      <w:r>
        <w:rPr/>
        <w:t>Napr. urobíte prevod Sklad-u. a zabudli ste na nejaký pohyb v roku 2008. Ak ste v roku 2009 ešte nerobili nijaké pohyby, môžete prevod opakovať, s tým, že systém Vás upozorní na nutnosť zrušenia systému v Eur a následne urobíte prevod nového stavu. Ak ste už v roku 2009 robili pohyby, je nutné nový stav doplniť už pohybom v roku 2009, resp. sa obrátiť na pomoc u mňa.</w:t>
      </w:r>
    </w:p>
    <w:p>
      <w:pPr>
        <w:pStyle w:val="Normal"/>
        <w:rPr/>
      </w:pPr>
      <w:r>
        <w:rPr/>
        <w:t>Je potrebné tiež poznamenať, že nie všetci budete spúšťať všetky činnosti. Napr. systémy</w:t>
      </w:r>
    </w:p>
    <w:p>
      <w:pPr>
        <w:pStyle w:val="Normal"/>
        <w:rPr/>
      </w:pPr>
      <w:r>
        <w:rPr/>
        <w:t>Fakturácia a Sklad, Registračná pokladňa, Reštauračné systémy a pod. špecifikovanejšie</w:t>
      </w:r>
    </w:p>
    <w:p>
      <w:pPr>
        <w:pStyle w:val="Normal"/>
        <w:rPr/>
      </w:pPr>
      <w:r>
        <w:rPr/>
        <w:t xml:space="preserve">systémy budú spúšťať len činnosť: </w:t>
      </w:r>
      <w:r>
        <w:rPr>
          <w:u w:val="single"/>
        </w:rPr>
        <w:t>a) Vytvorenie dátových súborov</w:t>
      </w:r>
      <w:r>
        <w:rPr/>
        <w:t xml:space="preserve"> a v činnosti </w:t>
      </w:r>
      <w:r>
        <w:rPr>
          <w:u w:val="single"/>
        </w:rPr>
        <w:t>b) Prevody a kurzové prepočty</w:t>
      </w:r>
      <w:r>
        <w:rPr/>
        <w:t>, len prevod - Sklad- Tovar</w:t>
      </w:r>
    </w:p>
    <w:p>
      <w:pPr>
        <w:pStyle w:val="Normal"/>
        <w:rPr/>
      </w:pPr>
      <w:r>
        <w:rPr/>
        <w:t>V systémoch PU a JU len činnosti, ktoré použív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enie pre používateľov systému Registračná pokladňa</w:t>
      </w:r>
    </w:p>
    <w:p>
      <w:pPr>
        <w:pStyle w:val="Normal"/>
        <w:rPr/>
      </w:pPr>
      <w:r>
        <w:rPr/>
        <w:t xml:space="preserve">Je možné, aby ste si celú činnosť urobili sami podľa tohto postupu. Ak však chcete moju prítomnosť a hlavne ak chcete vynulovať „Granttotály“ vo fiskálnom module (čo sa doporučuje, ale nie je to nutné), kontaktujte ma a dohodnite si termín, nakoľko to bude pre mňa na čas veľmi náročné obdo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revodu jednotlivých súborov je vytvorený pre všetky prípady rovnakým štýlom.</w:t>
      </w:r>
    </w:p>
    <w:p>
      <w:pPr>
        <w:pStyle w:val="Normal"/>
        <w:rPr/>
      </w:pPr>
      <w:r>
        <w:rPr/>
        <w:t xml:space="preserve">1. systém informuje o prevode súboru a o činnostiach, ktoré musia byť k 31.12.2008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končené</w:t>
      </w:r>
    </w:p>
    <w:p>
      <w:pPr>
        <w:pStyle w:val="Normal"/>
        <w:rPr/>
      </w:pPr>
      <w:r>
        <w:rPr/>
        <w:t>2. potvrdíte [Potvrdenie prevodu]</w:t>
      </w:r>
    </w:p>
    <w:p>
      <w:pPr>
        <w:pStyle w:val="Normal"/>
        <w:rPr/>
      </w:pPr>
      <w:r>
        <w:rPr/>
        <w:t>3. zadáte heslo – JRS</w:t>
      </w:r>
    </w:p>
    <w:p>
      <w:pPr>
        <w:pStyle w:val="Normal"/>
        <w:rPr/>
      </w:pPr>
      <w:r>
        <w:rPr/>
        <w:t>4. potvrdíte [Prevod ... ]</w:t>
      </w:r>
    </w:p>
    <w:p>
      <w:pPr>
        <w:pStyle w:val="Normal"/>
        <w:rPr/>
      </w:pPr>
      <w:r>
        <w:rPr/>
        <w:t xml:space="preserve">5. prebehne prepočet a zobrazí sa nový formulár s prevádzanými a kurzom prepočítanými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oložkami (faktúrami, zamestnancami a pod.), pričom sú v zaškrtávacích políčkach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aškrtnuté vety systémom predpokladané. Tu máte možnosť sami rozhodnúť, čo chcete,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resp. nechcete previesť, aj keď hlavne menej skúseným a menej odvážnym odporúča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eviesť všetky systémom označené položky.</w:t>
      </w:r>
    </w:p>
    <w:p>
      <w:pPr>
        <w:pStyle w:val="Normal"/>
        <w:rPr/>
      </w:pPr>
      <w:r>
        <w:rPr/>
        <w:t xml:space="preserve">6. len v prípade vyššie popísaného opakovaného prevodu, kedy je potrebné najprv zrušenie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tvrdíte [Zrušenie pohybov v systéme Eur]</w:t>
      </w:r>
    </w:p>
    <w:p>
      <w:pPr>
        <w:pStyle w:val="Normal"/>
        <w:rPr/>
      </w:pPr>
      <w:r>
        <w:rPr/>
        <w:t>7. potvrdíte [Prevod označených položie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Potrebné kroky v kocke</w:t>
      </w:r>
      <w:r>
        <w:rPr/>
        <w:t xml:space="preserve"> – aby to už znelo veľmi jednod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pustenie programu Sea_win – s výberom  </w:t>
      </w:r>
      <w:r>
        <w:rPr>
          <w:b/>
          <w:i/>
        </w:rPr>
        <w:t>hlavná mena Sk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=&gt; spustite </w:t>
      </w:r>
      <w:r>
        <w:rPr>
          <w:b/>
          <w:i/>
        </w:rPr>
        <w:t>Vytvorenie dátových súborov</w:t>
      </w:r>
      <w:r>
        <w:rPr/>
        <w:t xml:space="preserve"> – pre vytvorenie adresára a súborov v systéme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Eu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Spustenie programu Sea_win – s výberom  </w:t>
      </w:r>
      <w:r>
        <w:rPr>
          <w:b/>
          <w:i/>
        </w:rPr>
        <w:t>hlavná mena Eur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&gt; spustite =</w:t>
      </w:r>
      <w:r>
        <w:rPr>
          <w:b/>
          <w:i/>
        </w:rPr>
        <w:t>Indexácia súborov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pustenie programu Sea_win – s výberom  </w:t>
      </w:r>
      <w:r>
        <w:rPr>
          <w:b/>
          <w:i/>
        </w:rPr>
        <w:t>hlavná mena Sk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=&gt; spustite </w:t>
      </w:r>
      <w:r>
        <w:rPr>
          <w:b/>
          <w:i/>
        </w:rPr>
        <w:t>Prevody a kurzové prepočty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=&gt; spustite nezávisle na sebe </w:t>
      </w:r>
      <w:r>
        <w:rPr>
          <w:b/>
          <w:i/>
        </w:rPr>
        <w:t>prevody požadovaných podsystémov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..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jem Vám bezproblémový prechod do nového systému a nech nám nová mena „padne ľahko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  <w:t>Ing. Jaroslav Ra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5:00Z</dcterms:created>
  <dc:creator>Ing. Jaroslav Raška</dc:creator>
  <dc:description/>
  <cp:keywords/>
  <dc:language>en-US</dc:language>
  <cp:lastModifiedBy>Ing. Jaroslav Raška</cp:lastModifiedBy>
  <dcterms:modified xsi:type="dcterms:W3CDTF">2008-12-30T20:55:00Z</dcterms:modified>
  <cp:revision>7</cp:revision>
  <dc:subject/>
  <dc:title>Vykonané úpravy</dc:title>
</cp:coreProperties>
</file>